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Utah District Court Cover Sheet for Probate Cas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Interpretation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: If you do not speak or understand English, the court will provide an interpreter. Contact court staff immediately to ask for an interpreter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MX"/>
              </w:rPr>
              <w:t>Interpretacion</w:t>
            </w:r>
            <w:r>
              <w:rPr>
                <w:rFonts w:eastAsia="Times New Roman" w:cs="Arial" w:ascii="Arial" w:hAnsi="Arial"/>
                <w:color w:val="000000"/>
                <w:sz w:val="20"/>
                <w:lang w:val="es-MX"/>
              </w:rPr>
              <w:t>. Si usted no habla ni entiende el Inglés el tribunal le proveerá un intérprete. Contacte a un empleado del tribunal inmediatamente para pedir un intérprete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4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24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etitioner</w:t>
            </w:r>
            <w:r>
              <w:rPr>
                <w:rFonts w:eastAsia="Times New Roman" w:cs="Arial" w:ascii="Arial" w:hAnsi="Arial"/>
                <w:color w:val="000000"/>
              </w:rPr>
              <w:t xml:space="preserve">  or name of person seeking appointment as personal representative, guardian, conservator, or the name change or sex change filer:</w:t>
            </w:r>
          </w:p>
        </w:tc>
      </w:tr>
      <w:tr>
        <w:trPr>
          <w:trHeight w:val="14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me</w:t>
            </w:r>
          </w:p>
        </w:tc>
      </w:tr>
      <w:tr>
        <w:trPr>
          <w:trHeight w:val="14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120" w:after="0"/>
              <w:ind w:left="-18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dress</w:t>
            </w:r>
          </w:p>
        </w:tc>
      </w:tr>
      <w:tr>
        <w:trPr>
          <w:trHeight w:val="14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120" w:after="0"/>
              <w:ind w:left="-18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620" w:leader="none"/>
              </w:tabs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ity, State, ZIP</w:t>
            </w:r>
          </w:p>
        </w:tc>
      </w:tr>
      <w:tr>
        <w:trPr>
          <w:trHeight w:val="63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120" w:after="0"/>
              <w:ind w:left="-18" w:right="540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______________________________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o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120" w:after="0"/>
              <w:ind w:left="-18" w:right="54" w:hanging="0"/>
              <w:rPr/>
            </w:pPr>
            <w:r>
              <w:rPr>
                <w:rFonts w:eastAsia="Times New Roman" w:cs="Arial" w:ascii="Arial" w:hAnsi="Arial"/>
                <w:color w:val="000000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left="-18" w:right="540" w:hanging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Emai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576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5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dditional Petitioner</w:t>
            </w:r>
            <w:r>
              <w:rPr>
                <w:rFonts w:eastAsia="Times New Roman" w:cs="Arial" w:ascii="Arial" w:hAnsi="Arial"/>
                <w:color w:val="000000"/>
              </w:rPr>
              <w:t xml:space="preserve"> or name of other person seeking appointment as personal representative, guardian, conservator, or name change or sex change filer. Attach additional sheet if more than two petitioners.</w:t>
            </w:r>
          </w:p>
        </w:tc>
      </w:tr>
      <w:tr>
        <w:trPr>
          <w:trHeight w:val="576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540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me</w:t>
            </w:r>
          </w:p>
        </w:tc>
      </w:tr>
      <w:tr>
        <w:trPr>
          <w:trHeight w:val="576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120" w:after="0"/>
              <w:ind w:left="-18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_</w:t>
            </w:r>
            <w:r>
              <w:rPr>
                <w:rFonts w:eastAsia="Times New Roman" w:cs="Arial" w:ascii="Arial" w:hAnsi="Arial"/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dress</w:t>
            </w:r>
          </w:p>
        </w:tc>
      </w:tr>
      <w:tr>
        <w:trPr>
          <w:trHeight w:val="576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120" w:after="0"/>
              <w:ind w:left="-18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620" w:leader="none"/>
              </w:tabs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ity, State, ZIP</w:t>
            </w:r>
          </w:p>
        </w:tc>
      </w:tr>
      <w:tr>
        <w:trPr>
          <w:trHeight w:val="57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120" w:after="0"/>
              <w:ind w:left="-18" w:right="540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o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mail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620" w:leader="none"/>
              </w:tabs>
              <w:snapToGrid w:val="false"/>
              <w:spacing w:lineRule="auto" w:line="240" w:before="0" w:after="0"/>
              <w:ind w:left="-108" w:right="547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620" w:leader="none"/>
              </w:tabs>
              <w:spacing w:lineRule="auto" w:line="240" w:before="120" w:after="0"/>
              <w:ind w:left="-108" w:right="547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espondent/Protected or Incapacitated Person/Other</w:t>
            </w:r>
            <w:r>
              <w:rPr>
                <w:rFonts w:eastAsia="Times New Roman" w:cs="Arial" w:ascii="Arial" w:hAnsi="Arial"/>
                <w:color w:val="000000"/>
              </w:rPr>
              <w:t xml:space="preserve"> this is the name of the party of concern, for example, the name of the alleged incapacitated person in a guardianship or conservatorship case. Attach additional sheet if more than one party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576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540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me</w:t>
            </w:r>
          </w:p>
        </w:tc>
      </w:tr>
      <w:tr>
        <w:trPr>
          <w:trHeight w:val="576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120" w:after="0"/>
              <w:ind w:left="-18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_</w:t>
            </w:r>
            <w:r>
              <w:rPr>
                <w:rFonts w:eastAsia="Times New Roman" w:cs="Arial" w:ascii="Arial" w:hAnsi="Arial"/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dress</w:t>
            </w:r>
          </w:p>
        </w:tc>
      </w:tr>
      <w:tr>
        <w:trPr>
          <w:trHeight w:val="576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120" w:after="0"/>
              <w:ind w:left="-18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620" w:leader="none"/>
              </w:tabs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ity, State, ZIP</w:t>
            </w:r>
          </w:p>
        </w:tc>
      </w:tr>
      <w:tr>
        <w:trPr>
          <w:trHeight w:val="57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120" w:after="0"/>
              <w:ind w:left="-18" w:right="540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______________________________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o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mail</w:t>
            </w:r>
          </w:p>
        </w:tc>
      </w:tr>
    </w:tbl>
    <w:tbl>
      <w:tblPr>
        <w:tblW w:w="943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02"/>
        <w:gridCol w:w="3330"/>
      </w:tblGrid>
      <w:tr>
        <w:trPr/>
        <w:tc>
          <w:tcPr>
            <w:tcW w:w="94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360" w:after="0"/>
              <w:ind w:right="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Decedent/Deceased Person’s Name </w:t>
            </w:r>
            <w:r>
              <w:rPr>
                <w:rFonts w:eastAsia="Times New Roman" w:cs="Arial" w:ascii="Arial" w:hAnsi="Arial"/>
                <w:color w:val="000000"/>
              </w:rPr>
              <w:t>for estate matters such as an application for appointment of personal representative. Attach additional sheet if more than one decedent.</w:t>
            </w:r>
          </w:p>
        </w:tc>
      </w:tr>
      <w:tr>
        <w:trPr/>
        <w:tc>
          <w:tcPr>
            <w:tcW w:w="6102" w:type="dxa"/>
            <w:tcBorders/>
          </w:tcPr>
          <w:p>
            <w:pPr>
              <w:pStyle w:val="Normal"/>
              <w:spacing w:lineRule="auto" w:line="240" w:before="120" w:after="0"/>
              <w:ind w:left="-10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120" w:after="0"/>
              <w:ind w:left="47" w:hanging="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________________________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cedent’s Date of Birth</w:t>
            </w:r>
          </w:p>
        </w:tc>
      </w:tr>
    </w:tbl>
    <w:p>
      <w:pPr>
        <w:pStyle w:val="Normal"/>
        <w:rPr>
          <w:vanish/>
        </w:rPr>
      </w:pPr>
      <w:r>
        <w:rPr>
          <w:rFonts w:eastAsia="Times New Roman" w:cs="Arial" w:ascii="Arial" w:hAnsi="Arial"/>
          <w:b/>
          <w:bCs/>
          <w:vanish/>
          <w:color w:val="000000"/>
        </w:rPr>
        <w:t>Minor’s Name</w:t>
      </w:r>
      <w:r>
        <w:rPr>
          <w:rFonts w:eastAsia="Times New Roman" w:cs="Arial" w:ascii="Arial" w:hAnsi="Arial"/>
          <w:vanish/>
          <w:color w:val="000000"/>
        </w:rPr>
        <w:t xml:space="preserve"> for minor guardianship or conservatorship, minor’s name change, or minor’s insurance settlements. Attach additional sheet if more than one minor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576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540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me</w:t>
            </w:r>
          </w:p>
        </w:tc>
      </w:tr>
      <w:tr>
        <w:trPr>
          <w:trHeight w:val="576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120" w:after="0"/>
              <w:ind w:left="-18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_</w:t>
            </w:r>
            <w:r>
              <w:rPr>
                <w:rFonts w:eastAsia="Times New Roman" w:cs="Arial" w:ascii="Arial" w:hAnsi="Arial"/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dress</w:t>
            </w:r>
          </w:p>
        </w:tc>
      </w:tr>
      <w:tr>
        <w:trPr>
          <w:trHeight w:val="576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120" w:after="0"/>
              <w:ind w:left="-18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620" w:leader="none"/>
              </w:tabs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ity, State, ZIP</w:t>
            </w:r>
          </w:p>
        </w:tc>
      </w:tr>
      <w:tr>
        <w:trPr>
          <w:trHeight w:val="57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120" w:after="0"/>
              <w:ind w:left="-18" w:right="540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o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mail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spacing w:lineRule="auto" w:line="240" w:before="0" w:after="120"/>
              <w:ind w:left="-18" w:right="547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120" w:after="120"/>
              <w:ind w:left="-18" w:right="5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torney Information*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ose one: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  <w:gridCol w:w="4655"/>
            </w:tblGrid>
            <w:tr>
              <w:trPr/>
              <w:tc>
                <w:tcPr>
                  <w:tcW w:w="46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0" w:leader="none"/>
                    </w:tabs>
                    <w:spacing w:lineRule="auto" w:line="240" w:before="0" w:after="0"/>
                    <w:ind w:left="319" w:right="547" w:hanging="337"/>
                    <w:rPr>
                      <w:rFonts w:ascii="Arial" w:hAnsi="Arial" w:eastAsia="Times New Roman" w:cs="Arial"/>
                      <w:color w:val="000000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</w:rPr>
                    <w:t xml:space="preserve">[  ] </w:t>
                    <w:tab/>
                    <w:t>For Petitioner(s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620" w:leader="none"/>
                    </w:tabs>
                    <w:spacing w:lineRule="auto" w:line="240" w:before="0" w:after="0"/>
                    <w:ind w:left="319" w:right="-195" w:hanging="337"/>
                    <w:rPr>
                      <w:rFonts w:ascii="Arial" w:hAnsi="Arial" w:eastAsia="Times New Roman" w:cs="Arial"/>
                      <w:color w:val="000000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</w:rPr>
                    <w:t xml:space="preserve">[  ] </w:t>
                    <w:tab/>
                    <w:t>For Respondent/Protected or Incapacitated Person/Other</w:t>
                  </w:r>
                </w:p>
              </w:tc>
              <w:tc>
                <w:tcPr>
                  <w:tcW w:w="46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0" w:leader="none"/>
                    </w:tabs>
                    <w:spacing w:lineRule="auto" w:line="240" w:before="0" w:after="0"/>
                    <w:ind w:left="345" w:right="547" w:hanging="363"/>
                    <w:rPr>
                      <w:rFonts w:ascii="Arial" w:hAnsi="Arial" w:eastAsia="Times New Roman" w:cs="Arial"/>
                      <w:color w:val="000000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</w:rPr>
                    <w:t>[  ]</w:t>
                    <w:tab/>
                    <w:t>For Minor(s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0620" w:leader="none"/>
                    </w:tabs>
                    <w:spacing w:lineRule="auto" w:line="240" w:before="0" w:after="0"/>
                    <w:ind w:left="345" w:right="547" w:hanging="363"/>
                    <w:rPr>
                      <w:rFonts w:ascii="Arial" w:hAnsi="Arial" w:eastAsia="Times New Roman" w:cs="Arial"/>
                      <w:color w:val="000000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</w:rPr>
                    <w:t>[  ]</w:t>
                    <w:tab/>
                    <w:t>Non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10620" w:leader="none"/>
              </w:tabs>
              <w:spacing w:lineRule="auto" w:line="240" w:before="0" w:after="0"/>
              <w:ind w:left="-18" w:right="54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120" w:after="0"/>
              <w:ind w:right="-1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me and Bar #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620" w:leader="none"/>
        </w:tabs>
        <w:spacing w:lineRule="auto" w:line="240" w:before="0" w:after="0"/>
        <w:ind w:right="540" w:hanging="0"/>
        <w:jc w:val="right"/>
        <w:rPr/>
      </w:pPr>
      <w:r>
        <w:rPr>
          <w:rFonts w:cs="Arial" w:ascii="Arial" w:hAnsi="Arial"/>
          <w:sz w:val="20"/>
          <w:szCs w:val="20"/>
        </w:rPr>
        <w:t>*Attorney address provided by Utah State Bar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620" w:leader="none"/>
        </w:tabs>
        <w:spacing w:lineRule="auto" w:line="240" w:before="0" w:after="0"/>
        <w:ind w:righ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620" w:leader="none"/>
        </w:tabs>
        <w:spacing w:lineRule="auto" w:line="240" w:before="0" w:after="0"/>
        <w:ind w:righ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620" w:leader="none"/>
        </w:tabs>
        <w:spacing w:lineRule="auto" w:line="240" w:before="0" w:after="120"/>
        <w:ind w:right="5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chedule of Fees: §78A-2-301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hoose one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910"/>
      </w:tblGrid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ind w:left="-226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375</w:t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40" w:before="0" w:after="0"/>
              <w:ind w:left="342" w:hanging="27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  ]</w:t>
              <w:tab/>
              <w:t>Adoption/Foreign Adoption, plus [   ] $8 Vital Statistics per child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§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-2-25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ind w:left="-226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375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ind w:left="342" w:hanging="27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  ]</w:t>
              <w:tab/>
              <w:t>Conservatorship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ind w:left="-226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375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ind w:left="342" w:hanging="27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  ]</w:t>
              <w:tab/>
              <w:t>Estate Personal Rep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ind w:left="-226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35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ind w:left="342" w:hanging="27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  ]</w:t>
              <w:tab/>
              <w:t>Foreign Probate - Moving an out of state probate matter to Utah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ind w:left="-226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375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ind w:left="342" w:hanging="27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  ]</w:t>
              <w:tab/>
              <w:t>Gestational Agreement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ind w:left="-226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375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ind w:left="342" w:hanging="27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  ]</w:t>
              <w:tab/>
              <w:t>Guardianship of an Adult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ind w:left="-226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375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ind w:left="342" w:hanging="27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  ]</w:t>
              <w:tab/>
              <w:t>Guardianship of a Minor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ind w:left="-226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35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ind w:left="342" w:hanging="27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  ]</w:t>
              <w:tab/>
              <w:t>Guardianship by the parent(s) of an Adult Child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ind w:left="-226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375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  ]</w:t>
              <w:tab/>
              <w:t>Minor’s Insurance Settlement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ind w:left="-226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375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  ]</w:t>
              <w:tab/>
              <w:t xml:space="preserve">Name Change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ind w:left="-226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375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  ]</w:t>
              <w:tab/>
              <w:t xml:space="preserve">Sex Change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ind w:left="-226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375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  ]</w:t>
              <w:tab/>
              <w:t>Supervised Administration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ind w:left="-226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375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ind w:left="342" w:hanging="27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  ]</w:t>
              <w:tab/>
              <w:t xml:space="preserve">Trust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ind w:left="-226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375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ind w:left="342" w:hanging="27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  ]</w:t>
              <w:tab/>
              <w:t>Unspecified (other) Probate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2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Annual Accounting by Guardians or Conservators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ind w:left="-864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$ 15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  ]</w:t>
              <w:tab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Estate valued at $50,000 or less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ind w:left="-864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$ 30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  ]</w:t>
              <w:tab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Estate valued at $50,001- $75,0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ind w:left="-864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$ 50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  ]</w:t>
              <w:tab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Estate valued at $75,001- $112,0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ind w:left="-864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$ 90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  ]</w:t>
              <w:tab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Estate valued at $112,001- $168,0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ind w:left="-864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$175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  ]</w:t>
              <w:tab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Estate valued at more than $168,000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2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OCAP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Utah Code §78A-2-501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ind w:left="-864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$ 20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  ]</w:t>
              <w:tab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Documents prepared using Online Court Assistance Program (OCAP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64" w:hanging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620" w:leader="none"/>
        </w:tabs>
        <w:spacing w:lineRule="auto" w:line="240" w:before="0" w:after="0"/>
        <w:ind w:right="5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4500"/>
      <w:gridCol w:w="2160"/>
    </w:tblGrid>
    <w:tr>
      <w:trPr>
        <w:trHeight w:val="299" w:hRule="atLeast"/>
      </w:trPr>
      <w:tc>
        <w:tcPr>
          <w:tcW w:w="288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ed June 14, 2021</w:t>
          </w:r>
        </w:p>
      </w:tc>
      <w:tc>
        <w:tcPr>
          <w:tcW w:w="450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strict Court Cover Sheet for Probate Cases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14:00Z</dcterms:created>
  <dc:creator>admin_courts</dc:creator>
  <dc:description/>
  <cp:keywords>Cover Sheet for Probate Actions - (Revised June 2021)</cp:keywords>
  <dc:language>en-US</dc:language>
  <cp:lastModifiedBy>Jason Ralston</cp:lastModifiedBy>
  <cp:lastPrinted>2021-06-25T15:44:00Z</cp:lastPrinted>
  <dcterms:modified xsi:type="dcterms:W3CDTF">2021-06-25T21:45:00Z</dcterms:modified>
  <cp:revision>6</cp:revision>
  <dc:subject>Cover Sheet for Probate Actions - (Revised June 2021)</dc:subject>
  <dc:title>Cover Sheet for Probate Actions - (Revised June 2021)</dc:title>
</cp:coreProperties>
</file>