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56"/>
          <w:szCs w:val="56"/>
          <w:lang w:val="en-US"/>
        </w:rPr>
      </w:pPr>
      <w:r>
        <w:rPr>
          <w:rFonts w:eastAsia="Arial" w:cs="Arial" w:ascii="Arial" w:hAnsi="Arial"/>
          <w:b/>
          <w:bCs/>
          <w:sz w:val="56"/>
          <w:szCs w:val="5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926080</wp:posOffset>
                </wp:positionH>
                <wp:positionV relativeFrom="page">
                  <wp:posOffset>1828800</wp:posOffset>
                </wp:positionV>
                <wp:extent cx="2194560" cy="14630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463040"/>
                          <a:chOff x="0" y="0"/>
                          <a:chExt cx="2194560" cy="1463040"/>
                        </a:xfrm>
                      </wpg:grpSpPr>
                      <wps:wsp>
                        <wps:cNvSpPr/>
                        <wps:spPr>
                          <a:xfrm>
                            <a:off x="731520" y="146304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360"/>
                            <a:ext cx="219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8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144pt;width:172.75pt;height:115.15pt" coordorigin="4608,2880" coordsize="3455,2303">
                <v:line id="shape_0" from="5760,5184" to="6911,5184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608,4723" to="8063,4723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328,2880" to="7343,288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Utah Family Court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Task Force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182753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26080</wp:posOffset>
                </wp:positionH>
                <wp:positionV relativeFrom="page">
                  <wp:posOffset>7589520</wp:posOffset>
                </wp:positionV>
                <wp:extent cx="2194560" cy="15544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554480"/>
                          <a:chOff x="0" y="0"/>
                          <a:chExt cx="2194560" cy="1554480"/>
                        </a:xfrm>
                      </wpg:grpSpPr>
                      <wps:wsp>
                        <wps:cNvSpPr/>
                        <wps:spPr>
                          <a:xfrm>
                            <a:off x="731520" y="155448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219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8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597.6pt;width:172.75pt;height:122.35pt" coordorigin="4608,11952" coordsize="3455,2447">
                <v:line id="shape_0" from="5760,14400" to="6911,1440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608,13910" to="8063,1391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328,11952" to="7343,1195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Final Report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To The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Utah Judicial Council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December 16, 1994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Tab"/>
        <w:numPr>
          <w:ilvl w:val="0"/>
          <w:numId w:val="0"/>
        </w:numPr>
        <w:ind w:hanging="0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nal Report of the Family Court Task Force to the Utah Judicial Council</w:t>
      </w:r>
    </w:p>
    <w:p>
      <w:pPr>
        <w:pStyle w:val="NoTab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</w:r>
    </w:p>
    <w:p>
      <w:pPr>
        <w:pStyle w:val="NoTab"/>
        <w:jc w:val="center"/>
        <w:rPr/>
      </w:pPr>
      <w:r>
        <w:rPr/>
        <w:t>Published By</w:t>
      </w:r>
    </w:p>
    <w:p>
      <w:pPr>
        <w:pStyle w:val="NoTab"/>
        <w:jc w:val="center"/>
        <w:rPr/>
      </w:pPr>
      <w:r>
        <w:rPr/>
        <w:t>The Administrative Office of the Courts</w:t>
      </w:r>
    </w:p>
    <w:p>
      <w:pPr>
        <w:pStyle w:val="NoTab"/>
        <w:jc w:val="center"/>
        <w:rPr/>
      </w:pPr>
      <w:r>
        <w:rPr/>
        <w:t>230 South 500 East</w:t>
      </w:r>
    </w:p>
    <w:p>
      <w:pPr>
        <w:pStyle w:val="NoTab"/>
        <w:jc w:val="center"/>
        <w:rPr/>
      </w:pPr>
      <w:r>
        <w:rPr/>
        <w:t>Suite 300</w:t>
      </w:r>
    </w:p>
    <w:p>
      <w:pPr>
        <w:pStyle w:val="NoTab"/>
        <w:jc w:val="center"/>
        <w:rPr/>
      </w:pPr>
      <w:r>
        <w:rPr/>
        <w:t>Salt Lake City, Utah 84102</w:t>
      </w:r>
    </w:p>
    <w:p>
      <w:pPr>
        <w:pStyle w:val="NoTab"/>
        <w:jc w:val="center"/>
        <w:rPr/>
      </w:pPr>
      <w:r>
        <w:rPr/>
        <w:t>(801) 578-3800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1440" w:gutter="360" w:header="0" w:top="1440" w:footer="720" w:bottom="1440"/>
          <w:pgNumType w:fmt="lowerRoman"/>
          <w:formProt w:val="false"/>
          <w:textDirection w:val="lrTb"/>
        </w:sectPr>
        <w:pStyle w:val="Normal"/>
        <w:numPr>
          <w:ilvl w:val="0"/>
          <w:numId w:val="0"/>
        </w:numPr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ind w:left="1440" w:hanging="1440"/>
        <w:jc w:val="center"/>
        <w:rPr/>
      </w:pPr>
      <w:bookmarkStart w:id="0" w:name="_Ref290625893"/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880360</wp:posOffset>
                </wp:positionH>
                <wp:positionV relativeFrom="page">
                  <wp:posOffset>822960</wp:posOffset>
                </wp:positionV>
                <wp:extent cx="2194560" cy="8229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822960"/>
                          <a:chOff x="0" y="0"/>
                          <a:chExt cx="2194560" cy="822960"/>
                        </a:xfrm>
                      </wpg:grpSpPr>
                      <wps:wsp>
                        <wps:cNvSpPr/>
                        <wps:spPr>
                          <a:xfrm>
                            <a:off x="731520" y="82296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9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8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64.8pt;width:172.75pt;height:64.75pt" coordorigin="4536,1296" coordsize="3455,1295">
                <v:line id="shape_0" from="5688,2592" to="6839,25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536,2160" to="7991,21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256,1296" to="7271,129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  <w:r>
        <w:rPr/>
        <w:t>Table of Contents</w:t>
      </w:r>
    </w:p>
    <w:p>
      <w:pPr>
        <w:pStyle w:val="Contents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Contents1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fldChar w:fldCharType="begin"/>
          </w:r>
          <w:r>
            <w:rPr/>
            <w:instrText xml:space="preserve"> TOC \o </w:instrText>
          </w:r>
          <w:r>
            <w:rPr/>
            <w:fldChar w:fldCharType="separate"/>
          </w:r>
          <w:r>
            <w:rPr/>
            <w:t>I. Table of Content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75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/>
            <w:t>II. Task Force Members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7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/>
            <w:t>III. Report Summary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78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IV. Introduction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7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Formation of Task Forc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Models Considered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Input Proces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. Modifications of Preliminary Recommendation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Effective Dat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Assignment of Judicial Applicants to the Family Depart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E. Report Nomenclatur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V. Need for a Family Department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8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Unique Nature of Family Disput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Lack of Delay in Utah Trial Court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8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Fragmented Jurisdic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. Multiplicity of Cases Affecting a Family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E. Specializ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F. Improve the Delivery of Justice to Famili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Improved Case Manage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Improved Inform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Improved Coordination of Cases and Servic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spacing w:val="-3"/>
              <w:kern w:val="2"/>
            </w:rPr>
            <w:t>4. Nonadversarial Procedur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G. Conclus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49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VI. Cases Assigned to the Family Department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499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Cases Recommended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Cases Not Recommended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Intrafamily Crim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Minor Traffic Offens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VII. The Family Department and the Delivery of Services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0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Family Department as a Court of Law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Dissolution of the Marriag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Delivery and Coordination of Servic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Introduc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Advocacy for Servic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0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Delivery of Servic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) Services in the Marketplac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) Services within State Gover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) Employee Services or Contract Servic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4. Alternativ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5. Separation of Judges from Program Supervis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6. List of Program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VIII. Family Department Organization and Operations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17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Department of the District Cour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Permanent Judge Assig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1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Burnou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Fiefdom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Equivalent Department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4. Generalist Judg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5. Disadvantages of Rot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6. Impediments to Calendar and Case Manage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7. Advocacy for Program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8. Alternatives to Rotation and Permanent Assig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9. Recommendation: Permanent Assig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Administr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2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Judicial Council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Board of Judg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Presiding Judg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4. Statewide Administrator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5. District Executiv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6. Clerk of the Cour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. Operation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Case Manage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) Case Management Objectiv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) Case Management Function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3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1) Clerical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2) Screening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3) Case Coordin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4) Service Coordin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5) Information to Parti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6) Training for Case Manager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(7) Periodic System Evaluation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Enforcement of Court Order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One Family -- One Judge: Direct Calendaring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) Master Calendar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4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) Individual Calendar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) Direct Calendar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) Guidelines for Direct Calendar Case Assig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4. Mediation of Domestic Disput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) Promise of Medi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) Process of Medi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) Concerns about Medi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) Qualification of Mediator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4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e) Other Methods of Alternative Dispute Resolu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5. Public Trial and Record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5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6. Appeal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7. Hours of Oper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8. Faciliti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9. Rules of Procedur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IX. Transition to a Family Department of the District Court</w:t>
          </w:r>
          <w:r>
            <w:rPr/>
            <w:t xml:space="preserve"> </w:t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64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Local Planning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Incumbent Judg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1. Self Selection of Assign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2. Rot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8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3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3. Recommendation: Prospective Application of the Family Department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69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Incumbent Court Commissioners and Staff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70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X. Family Department Caseload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71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XI. Appendix A: History of Utah Juvenile Court Studies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72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XII. Appendix B: Family Court Features of Other States and National Standards</w:t>
          </w:r>
          <w:r>
            <w:rPr/>
            <w:tab/>
          </w:r>
          <w:r>
            <w:fldChar w:fldCharType="begin"/>
          </w:r>
          <w:r>
            <w:rPr>
              <w:smallCaps w:val="false"/>
              <w:caps w:val="false"/>
            </w:rPr>
            <w:instrText xml:space="preserve"> GOTOBUTTON _Toc307296573  </w:instrText>
          </w:r>
          <w:r>
            <w:rPr>
              <w:caps w:val="false"/>
              <w:smallCaps w:val="false"/>
            </w:rPr>
          </w:r>
          <w:r>
            <w:rPr>
              <w:smallCaps w:val="false"/>
              <w:caps w:val="false"/>
            </w:rPr>
            <w:fldChar w:fldCharType="separate"/>
          </w:r>
          <w:r>
            <w:rPr>
              <w:caps w:val="false"/>
              <w:smallCaps w:val="false"/>
            </w:rPr>
          </w:r>
          <w:r/>
          <w:r>
            <w:rPr>
              <w:smallCaps w:val="false"/>
              <w:caps w:val="false"/>
            </w:rPr>
            <w:fldChar w:fldCharType="end"/>
          </w:r>
          <w:r>
            <w:rPr>
              <w:caps w:val="false"/>
              <w:smallCaps w:val="false"/>
            </w:rPr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A. Other Stat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74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B. ABA Standards Relating to Court Organization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75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C. National Council of Juvenile and Family Court Judges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7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2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D. Family Courts: An Effective Judicial Approach to Resolution of Family Disputes by Robert W Page</w:t>
          </w:r>
          <w:r>
            <w:rPr/>
            <w:tab/>
          </w:r>
          <w:r>
            <w:fldChar w:fldCharType="begin"/>
          </w:r>
          <w:r>
            <w:rPr/>
            <w:instrText xml:space="preserve"> GOTOBUTTON _Toc30729657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1"/>
            <w:tabs>
              <w:tab w:val="clear" w:pos="6120"/>
              <w:tab w:val="right" w:pos="9000" w:leader="hyphen"/>
            </w:tabs>
            <w:rPr/>
          </w:pPr>
          <w:r>
            <w:rPr>
              <w:kern w:val="2"/>
            </w:rPr>
            <w:t>XIII. Appendix C:  Bibliography</w:t>
          </w:r>
          <w:r>
            <w:rPr/>
            <w:tab/>
          </w:r>
          <w:r>
            <w:rPr>
              <w:caps w:val="false"/>
              <w:smallCaps w:val="false"/>
            </w:rPr>
            <w:t>101</w:t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oddPage"/>
          <w:pgSz w:w="12240" w:h="15840"/>
          <w:pgMar w:left="1440" w:right="1354" w:gutter="360" w:header="720" w:top="1440" w:footer="720" w:bottom="1440"/>
          <w:pgNumType w:start="1" w:fmt="lowerRoman"/>
          <w:formProt w:val="false"/>
          <w:titlePg/>
          <w:textDirection w:val="lrTb"/>
        </w:sectPr>
        <w:pStyle w:val="Normal"/>
        <w:tabs>
          <w:tab w:val="left" w:pos="360" w:leader="none"/>
          <w:tab w:val="right" w:pos="9000" w:leader="hyphen"/>
        </w:tabs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</w:r>
    </w:p>
    <w:p>
      <w:pPr>
        <w:pStyle w:val="Heading1"/>
        <w:tabs>
          <w:tab w:val="clear" w:pos="360"/>
          <w:tab w:val="left" w:pos="0" w:leader="none"/>
        </w:tabs>
        <w:ind w:left="1440" w:hanging="144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926080</wp:posOffset>
                </wp:positionH>
                <wp:positionV relativeFrom="page">
                  <wp:posOffset>822960</wp:posOffset>
                </wp:positionV>
                <wp:extent cx="2194560" cy="82296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822960"/>
                          <a:chOff x="0" y="0"/>
                          <a:chExt cx="2194560" cy="822960"/>
                        </a:xfrm>
                      </wpg:grpSpPr>
                      <wps:wsp>
                        <wps:cNvSpPr/>
                        <wps:spPr>
                          <a:xfrm>
                            <a:off x="731520" y="82296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9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8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pt;margin-top:64.8pt;width:172.75pt;height:64.75pt" coordorigin="4608,1296" coordsize="3455,1295">
                <v:line id="shape_0" from="5760,2592" to="6911,259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608,2160" to="8063,2160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328,1296" to="7343,129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ask Force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</w:tabs>
        <w:suppressAutoHyphens w:val="true"/>
        <w:spacing w:lineRule="exact" w:line="23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-720" w:leader="none"/>
          <w:tab w:val="left" w:pos="360" w:leader="none"/>
        </w:tabs>
        <w:suppressAutoHyphens w:val="true"/>
        <w:spacing w:lineRule="exact" w:line="23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-720" w:leader="none"/>
          <w:tab w:val="left" w:pos="360" w:leader="none"/>
        </w:tabs>
        <w:suppressAutoHyphens w:val="true"/>
        <w:spacing w:lineRule="exact" w:line="23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-720" w:leader="none"/>
          <w:tab w:val="left" w:pos="360" w:leader="none"/>
        </w:tabs>
        <w:suppressAutoHyphens w:val="true"/>
        <w:spacing w:lineRule="exact" w:line="23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-720" w:leader="none"/>
          <w:tab w:val="left" w:pos="360" w:leader="none"/>
        </w:tabs>
        <w:suppressAutoHyphens w:val="true"/>
        <w:spacing w:lineRule="exact" w:line="233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-66675</wp:posOffset>
                </wp:positionV>
                <wp:extent cx="438912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5.25pt" to="403.15pt,-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040"/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James B. Le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Parsons, Behle &amp; Latimer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ask Force Chai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Judith M. Billing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tah Court of Appeal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ask Force Vice-Chair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J. Mark Andru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ond District Juvenile Co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L. Kent Bachma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econd District Juvenile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Frederick N. Gree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Green &amp; Berr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Leslie A. Lewi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hird District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David E. Littlefield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Littlefield &amp; Peters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Gordon J. Low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irst District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Sharon P. McCull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hird District Juvenile Co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Rosalind J. McGe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itizen Representative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Russell Y. Mina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Mooney &amp; Associat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Mary T. Noona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irector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Division of Family Services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Frederic M. Oddon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hird District Juvenile Co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Boyd L. Park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Fourth District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Grethe B. Peterson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itizen Representativ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Sandra N. Peuler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hird District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Kim Rilling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Rilling &amp; Associat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Joanne L. Rigby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alt Lake County Justice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raig M. Snyder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Utah Bar Commiss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Hon. Louis G. Tervort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Sixth District Juvenile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Billy L. Walker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Office of the Attorney Gener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Roy W. Whitehous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urt Executiv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hird District Juvenile Court</w:t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Kellie F. Williams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Corporon &amp; Williams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Timothy M. Shea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ask Force Couns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Vihn Lee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Task Force Intern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4805</wp:posOffset>
                </wp:positionV>
                <wp:extent cx="438912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15pt" to="399.55pt,27.1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oddPage"/>
          <w:pgSz w:w="12240" w:h="15840"/>
          <w:pgMar w:left="1440" w:right="1354" w:gutter="360" w:header="0" w:top="1440" w:footer="0" w:bottom="1440"/>
          <w:pgNumType w:fmt="lowerRoman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type w:val="nextPage"/>
          <w:pgSz w:w="12240" w:h="15840"/>
          <w:pgMar w:left="2880" w:right="2880" w:gutter="0" w:header="720" w:top="1440" w:footer="0" w:bottom="1440"/>
          <w:pgNumType w:start="1"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ind w:firstLine="36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Final Report of the Family Court Task Forc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6" w:hanging="0"/>
      <w:rPr>
        <w:rStyle w:val="PageNumber"/>
      </w:rPr>
    </w:pPr>
    <w:r>
      <w:rPr/>
      <w:t>Final Report of the Family Court Task Forc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Table of Content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ind w:firstLine="360"/>
      <w:jc w:val="both"/>
    </w:pPr>
    <w:rPr>
      <w:rFonts w:ascii="CG Times (WN)" w:hAnsi="CG Times (WN)" w:eastAsia="CG Times (WN)" w:cs="CG Times (WN)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bidi w:val="0"/>
      <w:spacing w:before="120" w:after="60"/>
      <w:ind w:left="1440" w:hanging="720"/>
      <w:outlineLvl w:val="0"/>
    </w:pPr>
    <w:rPr>
      <w:rFonts w:ascii="Arial" w:hAnsi="Arial" w:eastAsia="Arial" w:cs="Arial"/>
      <w:b/>
      <w:bCs/>
      <w:color w:val="auto"/>
      <w:kern w:val="2"/>
      <w:sz w:val="28"/>
      <w:szCs w:val="28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</w:tabs>
      <w:ind w:left="2160" w:hanging="72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360"/>
      </w:tabs>
      <w:ind w:left="288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</w:tabs>
      <w:ind w:left="360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360"/>
      </w:tabs>
      <w:ind w:left="43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360"/>
      </w:tabs>
      <w:ind w:left="504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"/>
      </w:tabs>
      <w:ind w:left="5760" w:hanging="7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360"/>
      </w:tabs>
      <w:ind w:left="6480" w:hanging="72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60"/>
      </w:tabs>
      <w:ind w:left="720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360"/>
        <w:tab w:val="right" w:pos="6120" w:leader="hyphen"/>
      </w:tabs>
      <w:ind w:left="192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9360" w:leader="none"/>
      </w:tabs>
      <w:ind w:hanging="0"/>
    </w:pPr>
    <w:rPr>
      <w:i/>
      <w:iCs/>
      <w:sz w:val="20"/>
      <w:szCs w:val="20"/>
      <w:u w:val="double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6120" w:leader="hyphen"/>
      </w:tabs>
      <w:spacing w:before="360" w:after="0"/>
      <w:jc w:val="left"/>
    </w:pPr>
    <w:rPr>
      <w:rFonts w:ascii="Arial" w:hAnsi="Arial" w:eastAsia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6120" w:leader="hyphen"/>
      </w:tabs>
      <w:spacing w:before="240" w:after="0"/>
      <w:ind w:left="240" w:firstLine="36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360"/>
        <w:tab w:val="right" w:pos="6120" w:leader="hyphen"/>
      </w:tabs>
      <w:ind w:left="48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360"/>
        <w:tab w:val="right" w:pos="6120" w:leader="hyphen"/>
      </w:tabs>
      <w:ind w:left="72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60"/>
        <w:tab w:val="right" w:pos="6120" w:leader="hyphen"/>
      </w:tabs>
      <w:ind w:left="96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60"/>
        <w:tab w:val="right" w:pos="6120" w:leader="hyphen"/>
      </w:tabs>
      <w:ind w:left="120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60"/>
        <w:tab w:val="right" w:pos="6120" w:leader="hyphen"/>
      </w:tabs>
      <w:ind w:left="144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60"/>
        <w:tab w:val="right" w:pos="6120" w:leader="hyphen"/>
      </w:tabs>
      <w:ind w:left="1680" w:firstLine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Executive">
    <w:name w:val="Executive"/>
    <w:basedOn w:val="Normal"/>
    <w:next w:val="Normal"/>
    <w:qFormat/>
    <w:pPr/>
    <w:rPr/>
  </w:style>
  <w:style w:type="paragraph" w:styleId="Summary">
    <w:name w:val="Summary"/>
    <w:basedOn w:val="Contents1"/>
    <w:qFormat/>
    <w:pPr>
      <w:spacing w:lineRule="atLeast" w:line="120" w:before="0" w:after="240"/>
      <w:jc w:val="both"/>
    </w:pPr>
    <w:rPr>
      <w:rFonts w:ascii="CG Times (WN)" w:hAnsi="CG Times (WN)" w:eastAsia="CG Times (WN)" w:cs="CG Times (WN)"/>
      <w:b w:val="false"/>
      <w:bCs w:val="false"/>
      <w:caps w:val="false"/>
      <w:smallCaps w:val="false"/>
    </w:rPr>
  </w:style>
  <w:style w:type="paragraph" w:styleId="NoTab">
    <w:name w:val="No Tab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\TEMPLATE\NORMAL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0T16:44:00Z</dcterms:created>
  <dc:creator>Timothy M. Shea</dc:creator>
  <dc:description/>
  <dc:language>en-US</dc:language>
  <cp:lastModifiedBy>Timothy M. Shea</cp:lastModifiedBy>
  <cp:lastPrinted>1995-03-13T16:25:00Z</cp:lastPrinted>
  <dcterms:modified xsi:type="dcterms:W3CDTF">1997-12-22T09:56:00Z</dcterms:modified>
  <cp:revision>180</cp:revision>
  <dc:subject/>
  <dc:title>Executive Summary</dc:title>
</cp:coreProperties>
</file>