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Care Planning Considerations</w:t>
      </w:r>
    </w:p>
    <w:p>
      <w:pPr>
        <w:pStyle w:val="Heading1"/>
        <w:tabs>
          <w:tab w:val="clear" w:pos="720"/>
        </w:tabs>
        <w:ind w:left="720" w:hanging="720"/>
        <w:rPr/>
      </w:pPr>
      <w:bookmarkStart w:id="2" w:name="OLE_LINK2"/>
      <w:bookmarkStart w:id="3" w:name="OLE_LINK1"/>
      <w:bookmarkEnd w:id="2"/>
      <w:bookmarkEnd w:id="3"/>
      <w:r>
        <w:rPr/>
        <w:t>Information About the Protected Person</w:t>
      </w:r>
    </w:p>
    <w:p>
      <w:pPr>
        <w:pStyle w:val="Normal"/>
        <w:rPr/>
      </w:pPr>
      <w:r>
        <w:rPr/>
        <w:t>Name ________________________________</w:t>
      </w:r>
    </w:p>
    <w:p>
      <w:pPr>
        <w:pStyle w:val="Normal"/>
        <w:rPr/>
      </w:pPr>
      <w:r>
        <w:rPr/>
        <w:t>Date of Birth ________________________________</w:t>
      </w:r>
    </w:p>
    <w:p>
      <w:pPr>
        <w:pStyle w:val="Normal"/>
        <w:rPr/>
      </w:pPr>
      <w:r>
        <w:rPr/>
        <w:t>Social Security Number ________________________________</w:t>
      </w:r>
    </w:p>
    <w:p>
      <w:pPr>
        <w:pStyle w:val="Normal"/>
        <w:rPr/>
      </w:pPr>
      <w:r>
        <w:rPr/>
        <w:t>Address ____________________________________________</w:t>
      </w:r>
    </w:p>
    <w:p>
      <w:pPr>
        <w:pStyle w:val="Normal"/>
        <w:rPr/>
      </w:pPr>
      <w:r>
        <w:rPr/>
        <w:t>Phone Number ________________________________</w:t>
      </w:r>
    </w:p>
    <w:p>
      <w:pPr>
        <w:pStyle w:val="Normal"/>
        <w:rPr/>
      </w:pPr>
      <w:r>
        <w:rPr/>
        <w:t>Email Address ________________________________</w:t>
      </w:r>
    </w:p>
    <w:p>
      <w:pPr>
        <w:pStyle w:val="Heading1"/>
        <w:tabs>
          <w:tab w:val="clear" w:pos="720"/>
        </w:tabs>
        <w:ind w:left="720" w:hanging="720"/>
        <w:rPr/>
      </w:pPr>
      <w:r>
        <w:rPr/>
        <w:t>Information About You</w:t>
      </w:r>
    </w:p>
    <w:p>
      <w:pPr>
        <w:pStyle w:val="Normal"/>
        <w:rPr/>
      </w:pPr>
      <w:r>
        <w:rPr/>
        <w:t xml:space="preserve">I am the protected person’s     </w:t>
      </w:r>
      <w:r>
        <w:rPr>
          <w:rFonts w:eastAsia="Wingdings" w:cs="Wingdings" w:ascii="Wingdings" w:hAnsi="Wingdings"/>
        </w:rPr>
        <w:t></w:t>
      </w:r>
      <w:r>
        <w:rPr/>
        <w:t xml:space="preserve"> guardian    </w:t>
      </w:r>
      <w:r>
        <w:rPr>
          <w:rFonts w:eastAsia="Wingdings" w:cs="Wingdings" w:ascii="Wingdings" w:hAnsi="Wingdings"/>
        </w:rPr>
        <w:t></w:t>
      </w:r>
      <w:r>
        <w:rPr/>
        <w:t xml:space="preserve"> conservator.</w:t>
      </w:r>
    </w:p>
    <w:p>
      <w:pPr>
        <w:pStyle w:val="Normal"/>
        <w:rPr/>
      </w:pPr>
      <w:r>
        <w:rPr/>
        <w:t xml:space="preserve">I was appointed by the district court in _____________________________ </w:t>
      </w:r>
      <w:r>
        <w:rPr>
          <w:sz w:val="20"/>
          <w:szCs w:val="20"/>
        </w:rPr>
        <w:t>(name of city).</w:t>
      </w:r>
    </w:p>
    <w:p>
      <w:pPr>
        <w:pStyle w:val="Normal"/>
        <w:rPr/>
      </w:pPr>
      <w:r>
        <w:rPr/>
        <w:t>Case Number: _________________________</w:t>
      </w:r>
    </w:p>
    <w:p>
      <w:pPr>
        <w:pStyle w:val="Heading1"/>
        <w:tabs>
          <w:tab w:val="clear" w:pos="720"/>
        </w:tabs>
        <w:ind w:left="720" w:hanging="720"/>
        <w:rPr/>
      </w:pPr>
      <w:hyperlink r:id="rId2">
        <w:r>
          <w:rPr>
            <w:rStyle w:val="InternetLink"/>
          </w:rPr>
          <w:t>Choosing a Place for the Protected Person to Live</w:t>
        </w:r>
      </w:hyperlink>
    </w:p>
    <w:p>
      <w:pPr>
        <w:pStyle w:val="Heading2"/>
        <w:ind w:left="1440" w:hanging="720"/>
        <w:rPr/>
      </w:pPr>
      <w:r>
        <w:rPr/>
        <w:t>Protected person’s preferenc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ere does the protected person want to liv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ould s/he be safe living ther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level of care appropriate for the protected person’s abilities and limita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quality of care acceptabl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accommodations would make it safe, appropriate and acceptabl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s/he afford the residence and the accommoda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residence accessible to those who want to visit and who s/he wants to se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Did the protected person select the residence because there are other residents who are friends or who share his or her spiritual or cultural values and preferences?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f s/he lives there, how soon might s/he have to move to accommodate abilities and limita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have any issues or concerns about the protected person’s preference? Does it result in any unmet needs?</w:t>
      </w:r>
    </w:p>
    <w:p>
      <w:pPr>
        <w:pStyle w:val="Heading2"/>
        <w:ind w:left="1440" w:hanging="720"/>
        <w:rPr/>
      </w:pPr>
      <w:r>
        <w:rPr/>
        <w:t>Your preferenc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ere do you think s/he should live? Why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ould s/he be safe living ther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level of care appropriate for the protected person’s abilities and limita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quality of care acceptabl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accommodations would make it safe, appropriate and acceptabl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s/he afford the residence and the accommoda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residence accessible to those who want to visit and who s/he wants to se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Did the protected person select the residence to be surrounded by those who share his or her spiritual or cultural values and preferences?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f s/he lives there, how soon might s/he have to move to accommodate abilities and limita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s anyone else made a recommendatio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have you decid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understand and accept that decision?</w:t>
      </w:r>
    </w:p>
    <w:p>
      <w:pPr>
        <w:pStyle w:val="Heading2"/>
        <w:ind w:left="1440" w:hanging="720"/>
        <w:rPr/>
      </w:pPr>
      <w:r>
        <w:rPr/>
        <w:t>Other consideration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f the protected person moves to a different residence, who will you notify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</w:r>
    </w:p>
    <w:p>
      <w:pPr>
        <w:pStyle w:val="Heading1"/>
        <w:tabs>
          <w:tab w:val="clear" w:pos="720"/>
        </w:tabs>
        <w:ind w:left="720" w:hanging="720"/>
        <w:rPr/>
      </w:pPr>
      <w:hyperlink r:id="rId3">
        <w:r>
          <w:rPr>
            <w:rStyle w:val="InternetLink"/>
          </w:rPr>
          <w:t>Healthcare Decisions for the Protected Person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an injury, physical disability, physical illness or mental illnes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ve these been diagnos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are the treatment options and their consequenc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does the physician recommend?</w:t>
      </w:r>
    </w:p>
    <w:p>
      <w:pPr>
        <w:pStyle w:val="Heading2"/>
        <w:ind w:left="1440" w:hanging="720"/>
        <w:rPr/>
      </w:pPr>
      <w:r>
        <w:rPr/>
        <w:t>Protected person’s preferenc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treatment does the protected person wan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s/he understand the options and their consequenc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protected person’s preference in keeping with long held beliefs, cultural values or decisions s/he made when not incapacitat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s/he afford the preferred treatmen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have any concerns about the protected person’s preference?</w:t>
      </w:r>
    </w:p>
    <w:p>
      <w:pPr>
        <w:pStyle w:val="Heading2"/>
        <w:ind w:left="1440" w:hanging="720"/>
        <w:rPr/>
      </w:pPr>
      <w:r>
        <w:rPr/>
        <w:t>Your preference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treatment do you want? Why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understand the options and their consequenc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s anyone else made a recommendatio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have you decid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understand and accept that decision?</w:t>
      </w:r>
    </w:p>
    <w:p>
      <w:pPr>
        <w:pStyle w:val="Heading2"/>
        <w:ind w:left="1440" w:hanging="720"/>
        <w:rPr/>
      </w:pPr>
      <w:r>
        <w:rPr/>
        <w:t>Other consideration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do you know about the protected person’s end-of-life preferences? Do you share these beliefs? Can you honor them even if you do not share them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f you genuinely believe that in a given circumstance the protected person would make a decision that would cause or hasten death, can you make that decision for the protected perso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any physical or mental examinations necessary to determine the protected person's healthcare need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ow often should the protected person consult with the protected person’s physician, dentist, optometrist, psychiatrist, psychologis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any allergies to medicatio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medicine is the protected person taking and what is the dosag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all healthcare providers familiar with the medications that the protected person is taking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s a healthcare provider recommended a special diet for the protected person? Is s/he eating those food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s a healthcare provider recommended a physical, speech or vocational therapy for the protected person? Is conducting those therapi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have any issues or concerns about healthcare? Does the protected person have any unmet need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</w:r>
    </w:p>
    <w:p>
      <w:pPr>
        <w:pStyle w:val="Heading1"/>
        <w:tabs>
          <w:tab w:val="clear" w:pos="720"/>
        </w:tabs>
        <w:ind w:left="720" w:hanging="720"/>
        <w:rPr/>
      </w:pPr>
      <w:hyperlink r:id="rId4">
        <w:r>
          <w:rPr>
            <w:rStyle w:val="InternetLink"/>
          </w:rPr>
          <w:t>Personal Needs of the Protected Person</w:t>
        </w:r>
      </w:hyperlink>
    </w:p>
    <w:p>
      <w:pPr>
        <w:pStyle w:val="Normal"/>
        <w:rPr/>
      </w:pPr>
      <w:r>
        <w:rPr/>
        <w:t>Can the protected person do these things? Or does s/he need help? Does s/he want to do them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drive a car? Take public transportation? Can you provide transportation? Are there community services, family members or friends who can help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nce at the store, does the protected person know what food and home supplies s/he needs? Can s/he find those things? Can s/he pay for them at the checkou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prepare food at hom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know which prescribed and over-the-counter medicine to buy? Can s/he dispense the medicine on time and in proper amount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launder his or her clothes? Get dressed and undress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brush teeth, clip nails, wash hair, hands and body, comb hai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the durable medical equipment that s/he needs, like a cane, walker or wheelchair? Does s/he have the glasses, dentures and hearing aids that s/he needs? Can s/he replace a hearing aid battery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get in and out of the shower or tub safely? Can s/he get on and off the toilet? Does s/he know when s/he needs to use the toile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take care of housekeeping, yard care and other chor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use the telephone? A compute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handle an emergency at home? Call 911? Leave the home independently if need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know which bills to pay? How much? When? s/he pay them? Can s/he manage his or her money and resist frau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have any issues or concerns about the protected person’s personal needs? Does the protected person have any unmet needs?</w:t>
      </w:r>
    </w:p>
    <w:p>
      <w:pPr>
        <w:pStyle w:val="Heading1"/>
        <w:tabs>
          <w:tab w:val="clear" w:pos="720"/>
        </w:tabs>
        <w:ind w:left="720" w:hanging="720"/>
        <w:rPr/>
      </w:pPr>
      <w:hyperlink r:id="rId5">
        <w:r>
          <w:rPr>
            <w:rStyle w:val="InternetLink"/>
          </w:rPr>
          <w:t>Banking for the Protected Person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a savings or checking account? Do the accounts have the right services for what the protected person needs? Are the fees reasonabl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protected person the sole owner of the accounts? Does the bank recognize your authority to make transact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any of the protected person’s money and your money in the same accoun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you using direct deposit? Automatic bill pay? Online banking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you paying for purchases and bills by check, credit card or debit car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you keeping a record of all income and payments?</w:t>
      </w:r>
    </w:p>
    <w:p>
      <w:pPr>
        <w:pStyle w:val="Heading1"/>
        <w:tabs>
          <w:tab w:val="clear" w:pos="720"/>
        </w:tabs>
        <w:ind w:left="720" w:hanging="720"/>
        <w:rPr>
          <w:rFonts w:cs="Arial"/>
        </w:rPr>
      </w:pPr>
      <w:hyperlink r:id="rId6">
        <w:r>
          <w:rPr>
            <w:rStyle w:val="InternetLink"/>
            <w:rFonts w:cs="Arial"/>
          </w:rPr>
          <w:t>Record Keeping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Arial"/>
          </w:rPr>
          <w:t>for Guardians and Conservators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you keeping a journal or diary of the protected person’s income and payment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you keeping a journal or diary of the protected person’s circumstances and the events in his or her life?</w:t>
      </w:r>
    </w:p>
    <w:p>
      <w:pPr>
        <w:pStyle w:val="Heading1"/>
        <w:tabs>
          <w:tab w:val="clear" w:pos="720"/>
        </w:tabs>
        <w:ind w:left="720" w:hanging="720"/>
        <w:rPr/>
      </w:pPr>
      <w:hyperlink r:id="rId7">
        <w:r>
          <w:rPr>
            <w:rStyle w:val="InternetLink"/>
          </w:rPr>
          <w:t>Identifying the Protected Person’s Property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income does the protected person qualify for? What services does s/he qualify for? What benefits does s/he qualify fo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financial property (savings and checking accounts, IRAs, 401(k)s, CDs, life insurance, annuities, stocks and bonds, trusts, etc.) does s/he ow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personal property (vehicles, furniture, appliances, tools, art, jewelry, electronics, etc) does s/he ow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real property (home, vacation home, other land) does s/he ow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protected person the sole owner of his or her property? Or is someone else a co-owne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debts (mortgage, car loan, credit cards, etc.) does the protected person have? Is the protected person the solely responsible for these debts? Or someone else also responsible?</w:t>
      </w:r>
    </w:p>
    <w:p>
      <w:pPr>
        <w:pStyle w:val="Heading1"/>
        <w:tabs>
          <w:tab w:val="clear" w:pos="720"/>
        </w:tabs>
        <w:ind w:left="720" w:hanging="720"/>
        <w:rPr/>
      </w:pPr>
      <w:hyperlink r:id="rId8">
        <w:r>
          <w:rPr>
            <w:rStyle w:val="InternetLink"/>
          </w:rPr>
          <w:t>Budgeting for the Protected Person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income does the protected person qualify for? What services does s/he qualify for? What benefits does s/he qualify fo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regular expenses does s/he have? Can any of those expenses be eliminated or reduced without harm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additional expenses do you expect in the future? Will the protected person have enough money to pay for them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protected person able to save money on a regular basis? (Are his or her expenses less than income?)</w:t>
      </w:r>
    </w:p>
    <w:p>
      <w:pPr>
        <w:pStyle w:val="Heading1"/>
        <w:tabs>
          <w:tab w:val="clear" w:pos="720"/>
        </w:tabs>
        <w:ind w:left="720" w:hanging="720"/>
        <w:rPr/>
      </w:pPr>
      <w:hyperlink r:id="rId9">
        <w:r>
          <w:rPr>
            <w:rStyle w:val="InternetLink"/>
          </w:rPr>
          <w:t>Keeping the Protected Person’s Property Safe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ve you mixed any of the protected person’s money or property with your own? With anyone else’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ve you used any of the protected person’s money for your expenses? For anyone else’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ve you used the protected person’s property for your benefit? For anyone else’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property that needs to be insured? Sold? Secured? Store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the right insuranc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s/he have a safe deposit box? Does s/he need one?</w:t>
      </w:r>
    </w:p>
    <w:p>
      <w:pPr>
        <w:pStyle w:val="Heading1"/>
        <w:rPr/>
      </w:pPr>
      <w:hyperlink r:id="rId10">
        <w:r>
          <w:rPr>
            <w:rStyle w:val="InternetLink"/>
          </w:rPr>
          <w:t>Managing the Protected Person’s Property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anyone legally dependent on the protected person for support, like a spouse or minor chil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know which bills to pay, when and how much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to file income tax retur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to pay property tax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protected person able to save money on a regular basis? (Are his or her expenses less than income?)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have enough money to invest? Does s/he have a trustworthy financial planner? What does the financial planner advise? What does the protected person think of that advice? What do you think of i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any property need to be sold to pay for the protected person’s expenses? Have you made a record of how you determined the value of the property? If you sold the property to a friend or family member (yours or the protected person’s) did you receive full valu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want to give that property to a specific people when s/he dies?</w:t>
      </w:r>
    </w:p>
    <w:p>
      <w:pPr>
        <w:pStyle w:val="Heading1"/>
        <w:rPr/>
      </w:pPr>
      <w:hyperlink r:id="rId11">
        <w:r>
          <w:rPr>
            <w:rStyle w:val="InternetLink"/>
          </w:rPr>
          <w:t>Education, Recreation and Work for the Protected Person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are the protected person’s goals? What does s/he want to do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there opportunities available to help achieve those goal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Does the protected person have the knowledge, skills and abilities to take advantage of those opportunities?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steps are possible to help develop the protected person’s knowledge, skills and abilities.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an the protected person afford the opportunities?</w:t>
      </w:r>
    </w:p>
    <w:p>
      <w:pPr>
        <w:pStyle w:val="Heading1"/>
        <w:tabs>
          <w:tab w:val="clear" w:pos="720"/>
        </w:tabs>
        <w:ind w:left="720" w:hanging="720"/>
        <w:rPr/>
      </w:pPr>
      <w:hyperlink r:id="rId12">
        <w:r>
          <w:rPr>
            <w:rStyle w:val="InternetLink"/>
          </w:rPr>
          <w:t>Ending a Guardianship or Conservatorship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s the protected person getting better at making and communicating decisions? Wors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ould s/he be harmed if the guardianship or conservatorship were ended? If your authority were more limited? Do you need authority you do not hav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en the protected person dies, who will you notify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s the protected person made arrangements for a funeral and burial, cremation or donation? Do you know his or her preferences? Does the protected person have family to make and carry out the arrangements?</w:t>
      </w:r>
    </w:p>
    <w:p>
      <w:pPr>
        <w:pStyle w:val="Heading1"/>
        <w:tabs>
          <w:tab w:val="clear" w:pos="720"/>
        </w:tabs>
        <w:ind w:left="720" w:hanging="720"/>
        <w:rPr/>
      </w:pPr>
      <w:hyperlink r:id="rId13">
        <w:r>
          <w:rPr>
            <w:rStyle w:val="InternetLink"/>
          </w:rPr>
          <w:t>Moving a Guardianship or Conservatorship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expect that you will move? Will you be able to serve as guardian or conservator from the new locatio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expect that the protected person will move? What would prompt a move? What does s/he want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If you or the protected person move, who will you notify?</w:t>
      </w:r>
    </w:p>
    <w:p>
      <w:pPr>
        <w:pStyle w:val="Heading1"/>
        <w:tabs>
          <w:tab w:val="clear" w:pos="720"/>
        </w:tabs>
        <w:ind w:left="720" w:hanging="720"/>
        <w:rPr/>
      </w:pPr>
      <w:hyperlink r:id="rId14">
        <w:r>
          <w:rPr>
            <w:rStyle w:val="InternetLink"/>
          </w:rPr>
          <w:t>Resolving Conflicts with Family Members and Others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do family members and others who are part of the protected person’s life think about the decisions that you have mad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ave you explained your decisions to them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es the protected person want you to involve them in discussing options and decision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How can you best resolve conflicts? Mediation? Counseling? </w:t>
      </w:r>
    </w:p>
    <w:p>
      <w:pPr>
        <w:pStyle w:val="Heading1"/>
        <w:tabs>
          <w:tab w:val="clear" w:pos="720"/>
        </w:tabs>
        <w:ind w:left="720" w:hanging="720"/>
        <w:rPr/>
      </w:pPr>
      <w:hyperlink r:id="rId15">
        <w:r>
          <w:rPr>
            <w:rStyle w:val="InternetLink"/>
          </w:rPr>
          <w:t>Resources to Help Guardians and Conservators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understand your duties as a guardian or conservato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want those duties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know where to turn for help when you need it?</w:t>
      </w:r>
    </w:p>
    <w:p>
      <w:pPr>
        <w:pStyle w:val="Heading1"/>
        <w:tabs>
          <w:tab w:val="clear" w:pos="720"/>
        </w:tabs>
        <w:ind w:left="720" w:hanging="720"/>
        <w:rPr/>
      </w:pPr>
      <w:hyperlink r:id="rId16">
        <w:r>
          <w:rPr>
            <w:rStyle w:val="InternetLink"/>
          </w:rPr>
          <w:t>Resignation or Removal of a Guardian or Conservator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understand your duties as a guardian or conservator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want those duties?</w:t>
      </w:r>
    </w:p>
    <w:p>
      <w:pPr>
        <w:pStyle w:val="Heading1"/>
        <w:tabs>
          <w:tab w:val="clear" w:pos="720"/>
        </w:tabs>
        <w:ind w:left="720" w:hanging="720"/>
        <w:rPr/>
      </w:pPr>
      <w:hyperlink r:id="rId17">
        <w:r>
          <w:rPr>
            <w:rStyle w:val="InternetLink"/>
          </w:rPr>
          <w:t>Respecting the Protected Person’s Rights</w:t>
        </w:r>
      </w:hyperlink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there activities the protected person wants to maintain or avoi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there relationships s/he wants to maintain or avoi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there religious or cultural traditions or practices that s/he wants to maintain or avoid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Are there any other preferences that s/he has expressed?</w:t>
      </w:r>
    </w:p>
    <w:p>
      <w:pPr>
        <w:pStyle w:val="Heading1"/>
        <w:rPr/>
      </w:pPr>
      <w:r>
        <w:rPr/>
        <w:t>Contact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at is the planned nature and frequency of communications with these people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o you anticipate significant disputes about your decisions? How will you handle these differences of opinion?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Who will you notify if the protected person moves, dies or has a significant change in circumstances?</w:t>
      </w:r>
    </w:p>
    <w:p>
      <w:pPr>
        <w:pStyle w:val="Heading2"/>
        <w:ind w:left="1440" w:hanging="720"/>
        <w:rPr/>
      </w:pPr>
      <w:r>
        <w:rPr/>
        <w:t>Family and Friend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Spouse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hild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 xml:space="preserve">Siblings ________________________________ 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arents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thers ________________________________</w:t>
      </w:r>
    </w:p>
    <w:p>
      <w:pPr>
        <w:pStyle w:val="Heading2"/>
        <w:ind w:left="1440" w:hanging="720"/>
        <w:rPr/>
      </w:pPr>
      <w:r>
        <w:rPr/>
        <w:t>Providers, Advisors and Decision Makers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Guardian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Conservator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Health Care Agen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Trustee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Lawyer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Banker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hysician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sychiatrist/Psychologis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Dentis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Optometris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harmacy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Physical Therapis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Speech Therapis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Vocational Therapist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Social Worker ________________________________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/>
      </w:pPr>
      <w:r>
        <w:rPr/>
        <w:t>Residence Facility Administrator ________________________________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lowerLetter"/>
      <w:lvlText w:val="(%2)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216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40" w:after="120"/>
      <w:ind w:left="2880" w:hanging="72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Times New Roman"/>
      <w:kern w:val="2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kern w:val="2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kern w:val="2"/>
      <w:sz w:val="24"/>
      <w:szCs w:val="20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kern w:val="2"/>
      <w:sz w:val="24"/>
      <w:szCs w:val="26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bCs/>
      <w:kern w:val="2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basedOn w:val="DefaultParagraphFont"/>
    <w:qFormat/>
    <w:rPr>
      <w:rFonts w:ascii="Arial" w:hAnsi="Arial" w:cs="Times New Roman"/>
      <w:iCs/>
      <w:kern w:val="2"/>
      <w:sz w:val="20"/>
      <w:szCs w:val="24"/>
    </w:rPr>
  </w:style>
  <w:style w:type="character" w:styleId="SignatureChar">
    <w:name w:val="Signature Char"/>
    <w:basedOn w:val="DefaultParagraphFont"/>
    <w:qFormat/>
    <w:rPr>
      <w:rFonts w:ascii="Arial" w:hAnsi="Arial" w:cs="Times New Roman"/>
      <w:kern w:val="2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kern w:val="2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Bdr>
        <w:bottom w:val="single" w:sz="8" w:space="1" w:color="000000"/>
      </w:pBdr>
      <w:spacing w:before="0" w:after="300"/>
      <w:outlineLvl w:val="0"/>
    </w:pPr>
    <w:rPr>
      <w:rFonts w:eastAsia="Times New Roman" w:cs="Times New Roman"/>
      <w:b/>
      <w:bCs/>
      <w:szCs w:val="32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Cs/>
      <w:sz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szCs w:val="2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courts.gov/howto/family/gc/choosing_residence.html" TargetMode="External"/><Relationship Id="rId3" Type="http://schemas.openxmlformats.org/officeDocument/2006/relationships/hyperlink" Target="http://www.utcourts.gov/howto/family/gc/healthcare.html" TargetMode="External"/><Relationship Id="rId4" Type="http://schemas.openxmlformats.org/officeDocument/2006/relationships/hyperlink" Target="http://www.utcourts.gov/howto/family/gc/personal_needs.html" TargetMode="External"/><Relationship Id="rId5" Type="http://schemas.openxmlformats.org/officeDocument/2006/relationships/hyperlink" Target="http://www.utcourts.gov/howto/family/gc/banking.html" TargetMode="External"/><Relationship Id="rId6" Type="http://schemas.openxmlformats.org/officeDocument/2006/relationships/hyperlink" Target="http://www.utcourts.gov/howto/family/gc/record_keeping.html" TargetMode="External"/><Relationship Id="rId7" Type="http://schemas.openxmlformats.org/officeDocument/2006/relationships/hyperlink" Target="http://www.utcourts.gov/howto/family/gc/identify_property.html" TargetMode="External"/><Relationship Id="rId8" Type="http://schemas.openxmlformats.org/officeDocument/2006/relationships/hyperlink" Target="http://www.utcourts.gov/howto/family/gc/budgeting.html" TargetMode="External"/><Relationship Id="rId9" Type="http://schemas.openxmlformats.org/officeDocument/2006/relationships/hyperlink" Target="http://www.utcourts.gov/howto/family/gc/keep_property_safe.html" TargetMode="External"/><Relationship Id="rId10" Type="http://schemas.openxmlformats.org/officeDocument/2006/relationships/hyperlink" Target="http://www.utcourts.gov/howto/family/gc/manage_property.html" TargetMode="External"/><Relationship Id="rId11" Type="http://schemas.openxmlformats.org/officeDocument/2006/relationships/hyperlink" Target="http://www.utcourts.gov/howto/family/gc/education.html" TargetMode="External"/><Relationship Id="rId12" Type="http://schemas.openxmlformats.org/officeDocument/2006/relationships/hyperlink" Target="http://www.utcourts.gov/howto/family/gc/ending.html" TargetMode="External"/><Relationship Id="rId13" Type="http://schemas.openxmlformats.org/officeDocument/2006/relationships/hyperlink" Target="http://www.utcourts.gov/howto/family/gc/move.html" TargetMode="External"/><Relationship Id="rId14" Type="http://schemas.openxmlformats.org/officeDocument/2006/relationships/hyperlink" Target="http://www.utcourts.gov/howto/family/gc/resolve_conflicts.html" TargetMode="External"/><Relationship Id="rId15" Type="http://schemas.openxmlformats.org/officeDocument/2006/relationships/hyperlink" Target="http://www.utcourts.gov/howto/family/gc/resources.html" TargetMode="External"/><Relationship Id="rId16" Type="http://schemas.openxmlformats.org/officeDocument/2006/relationships/hyperlink" Target="http://www.utcourts.gov/howto/family/gc/removal.html" TargetMode="External"/><Relationship Id="rId17" Type="http://schemas.openxmlformats.org/officeDocument/2006/relationships/hyperlink" Target="http://www.utcourts.gov/howto/family/gc/rights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0:22:00Z</dcterms:created>
  <dc:creator>Tim Shea</dc:creator>
  <dc:description/>
  <cp:keywords/>
  <dc:language>en-US</dc:language>
  <cp:lastModifiedBy>Tim Shea</cp:lastModifiedBy>
  <cp:lastPrinted>2013-05-09T13:49:00Z</cp:lastPrinted>
  <dcterms:modified xsi:type="dcterms:W3CDTF">2013-05-13T16:59:00Z</dcterms:modified>
  <cp:revision>3</cp:revision>
  <dc:subject/>
  <dc:title>Care Planning Considerations</dc:title>
</cp:coreProperties>
</file>