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s is a private record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the Attorney for the Respondent and my Utah Bar number is 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In the Matter of Protection fo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4"/>
              </w:rPr>
              <w:t>Notice of Appearance of Counsel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240" w:after="120"/>
        <w:rPr/>
      </w:pPr>
      <w:r>
        <w:rPr/>
        <w:t>This court appointed me to represent the respondent. I therefore give notice that I am representing the respondent until the final order of this court, unles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re are separate conservatorship proceedings pending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re is a timely appeal of the order determining incapacity or appointing a guardian; o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court orders otherwise.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served a copy of this Notice of Appearance of Counsel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ervice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at this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ed on this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tice of Appearance of Counsel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June 20, 2014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April 23, 2018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4:00Z</dcterms:created>
  <dc:creator>Tim Shea</dc:creator>
  <dc:description/>
  <cp:keywords>Notice of Appearance of Counsel</cp:keywords>
  <dc:language>en-US</dc:language>
  <cp:lastModifiedBy>Shonna Thomas</cp:lastModifiedBy>
  <cp:lastPrinted>2018-04-23T11:17:00Z</cp:lastPrinted>
  <dcterms:modified xsi:type="dcterms:W3CDTF">2020-02-13T21:54:00Z</dcterms:modified>
  <cp:revision>2</cp:revision>
  <dc:subject>Notice of Appearance of Counsel</dc:subject>
  <dc:title>Notice of Appearance of Counsel</dc:title>
</cp:coreProperties>
</file>