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rFonts w:cs="Book Antiqua" w:ascii="Book Antiqua" w:hAnsi="Book Antiqua"/>
          <w:b/>
          <w:bCs/>
          <w:sz w:val="26"/>
          <w:szCs w:val="26"/>
        </w:rPr>
        <w:t>Checklist for Appellate Jurisdiction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 xml:space="preserve">(If a request for retention is submitted, this form </w:t>
      </w:r>
      <w:r>
        <w:rPr>
          <w:rFonts w:cs="Book Antiqua" w:ascii="Book Antiqua" w:hAnsi="Book Antiqua"/>
          <w:b/>
          <w:bCs/>
          <w:i/>
          <w:iCs/>
        </w:rPr>
        <w:t>must</w:t>
      </w:r>
      <w:r>
        <w:rPr>
          <w:rFonts w:cs="Book Antiqua" w:ascii="Book Antiqua" w:hAnsi="Book Antiqua"/>
          <w:i/>
          <w:iCs/>
        </w:rPr>
        <w:t xml:space="preserve"> be returned with that request and </w:t>
      </w:r>
      <w:r>
        <w:rPr>
          <w:rFonts w:cs="Book Antiqua" w:ascii="Book Antiqua" w:hAnsi="Book Antiqua"/>
          <w:b/>
          <w:bCs/>
          <w:i/>
          <w:iCs/>
        </w:rPr>
        <w:t>must</w:t>
      </w:r>
      <w:r>
        <w:rPr>
          <w:rFonts w:cs="Book Antiqua" w:ascii="Book Antiqua" w:hAnsi="Book Antiqua"/>
          <w:i/>
          <w:iCs/>
        </w:rPr>
        <w:t xml:space="preserve"> provide all applicable information or the request for retention will </w:t>
      </w:r>
      <w:r>
        <w:rPr>
          <w:rFonts w:cs="Book Antiqua" w:ascii="Book Antiqua" w:hAnsi="Book Antiqua"/>
          <w:b/>
          <w:bCs/>
          <w:i/>
          <w:iCs/>
        </w:rPr>
        <w:t>not</w:t>
      </w:r>
      <w:r>
        <w:rPr>
          <w:rFonts w:cs="Book Antiqua" w:ascii="Book Antiqua" w:hAnsi="Book Antiqua"/>
          <w:i/>
          <w:iCs/>
        </w:rPr>
        <w:t xml:space="preserve"> be considered by the Court.  Any additional information relevant to jurisdiction may be included in the letter requesting retention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ase number in the lower court 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date the final judgment was entered or, if the time for appeal was reinstated pursuant to Subparts (f) or (g) of Rule 4 of the Rules of Appellate Procedure, the date of reinstatement  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ther the trial court entered a “separate document” as required by Rule 58A(a) of the Rules of Civil Procedure:   Yes ____   No ____  Not Applicable  _____ 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he date of entry of that document 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date of the filing of the appeal to which this retention request is directed  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ether any other appeals or cross-appeals in the same case have been filed:   Yes ____   No ____ 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date(s) of those appeal(s)   _____________________ , _____________________ ,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ether the judgment listed above resolved the case as to all claims and parties:   Yes ____   No 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no, whether the judgment was certified as final pursuant to Rule 54(b) of the Rules of Civil Procedure:   Yes ____   No ____ .  List the date of certification  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ther the judgment listed above included a ruling concerning attorney fees:   Yes ____   No 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attorney fees were awarded at any time, whether the amounts of all awards of fees were fixed prior to the date of your latest appeal:   Yes ____   No ____   Not Applicable  _____ .  List the date of the last order fixing the fees:  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ther Rule 4(b) of the Rules of Appellate Procedure is applicable:   Yes ____   No 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yes, list the date of any motion listed in Rule 4(b)  ______________________ and the date of resolution of that motion  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ther Rule 4(c) of the Rules of Appellate Procedure is applicable:   Yes ____   No 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ther the time to file the appeal was extended:   Yes ____   No ____ .    List the date of any motion for an extension ___________________ and the date of the order extending the time  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ether the appeal was filed pursuant to Utah Code § 78B-11-129:   Yes ____   No ____ .   If yes, list the subsection(s) of that provision that is (are) applicable: ___________ ,  ___________ , 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Book Antiqua" w:ascii="Book Antiqua" w:hAnsi="Book Antiqua"/>
        </w:rPr>
        <w:t>The statutory provision conferring appellate jurisdiction on this Court — ie., the applicable subsection of Utah Code § 78A-3-102 (  _________  )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  <w:t>(Revised 2/1/201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59:00Z</dcterms:created>
  <dc:creator>Lisa Crenshaw</dc:creator>
  <dc:description/>
  <dc:language>en-US</dc:language>
  <cp:lastModifiedBy>Lisa Crenshaw</cp:lastModifiedBy>
  <dcterms:modified xsi:type="dcterms:W3CDTF">2016-04-08T18:59:00Z</dcterms:modified>
  <cp:revision>2</cp:revision>
  <dc:subject/>
  <dc:title/>
</cp:coreProperties>
</file>