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SEVENTH JUDICIAL DISTRICT COURT 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IN AND FOR SAN JUAN, STATE OF UTAH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OF UTAH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fendan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RUG COURT MOTION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e No. </w:t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>I, ___________________________, move the Court to make and enter an order __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because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Date _______________  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fendant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ATTORNEY’S COMMENTS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I recommend that this motion be ______ granted ______denied.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Comments:_________________________________________________________________________________________________________________________________</w:t>
      </w:r>
    </w:p>
    <w:p>
      <w:pPr>
        <w:pStyle w:val="Normal"/>
        <w:pBdr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E COUNSEL’S COMMENTS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I recommend that this motion be ______ granted ______denied.  </w:t>
      </w:r>
    </w:p>
    <w:p>
      <w:pPr>
        <w:pStyle w:val="Normal"/>
        <w:pBdr/>
        <w:rPr>
          <w:sz w:val="16"/>
          <w:szCs w:val="16"/>
        </w:rPr>
      </w:pPr>
      <w:r>
        <w:rPr>
          <w:sz w:val="24"/>
          <w:szCs w:val="24"/>
        </w:rPr>
        <w:t>Comments:_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On the basis of the motion and good cause appearing, therefore, it be and is hereby ordered that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Date ______________</w:t>
        <w:tab/>
        <w:tab/>
        <w:tab/>
        <w:tab/>
        <w:tab/>
        <w:t xml:space="preserve">    BY THE COURT:</w:t>
        <w:tab/>
      </w:r>
    </w:p>
    <w:p>
      <w:pPr>
        <w:pStyle w:val="Normal"/>
        <w:pBdr/>
        <w:ind w:left="5040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Judg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3:00Z</dcterms:created>
  <dc:creator>Jason Ralston</dc:creator>
  <dc:description/>
  <cp:keywords>San Juan Adult Drug Court Motion</cp:keywords>
  <dc:language>en-US</dc:language>
  <cp:lastModifiedBy>Jason Ralston</cp:lastModifiedBy>
  <dcterms:modified xsi:type="dcterms:W3CDTF">2020-03-31T20:33:00Z</dcterms:modified>
  <cp:revision>2</cp:revision>
  <dc:subject>San Juan Adult Drug Court Motion</dc:subject>
  <dc:title>San Juan Adult Drug Court Motion</dc:title>
</cp:coreProperties>
</file>