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81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702"/>
        <w:gridCol w:w="4590"/>
      </w:tblGrid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eet Address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mail Address</w:t>
            </w:r>
          </w:p>
        </w:tc>
      </w:tr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ty, State  Zip Code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pho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SEVENTH DISTRICT JUVENILE COURT</w:t>
      </w:r>
    </w:p>
    <w:p>
      <w:pPr>
        <w:pStyle w:val="Normal"/>
        <w:widowControl w:val="false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N AND FOR CARBON COUNTY, STATE OF UT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763"/>
      </w:tblGrid>
      <w:tr>
        <w:trPr/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 OF UTAH,</w:t>
            </w:r>
          </w:p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intiff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fendant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firstLine="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AMILY DRUG COURT MOTION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firstLine="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se No. 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, ____________________________________________, move the Court to make and enter an Order to 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cause_____________________________________________________________________________ 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ATE 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y sent to:                                                               Defendant’s Signa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ed to the Drug Court Team on  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ed in case on 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DER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 the basis of the motion and good cause appearing, therefore, it be and is hereby ordered tha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48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BY THE COURT: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Judge</w:t>
      </w:r>
    </w:p>
    <w:sectPr>
      <w:type w:val="nextPage"/>
      <w:pgSz w:w="12240" w:h="15840"/>
      <w:pgMar w:left="1080" w:right="1080" w:gutter="0" w:header="0" w:top="27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06:00Z</dcterms:created>
  <dc:creator>Jason Ralston</dc:creator>
  <dc:description/>
  <cp:keywords>Family  Drug Court Motion - Carbon County</cp:keywords>
  <dc:language>en-US</dc:language>
  <cp:lastModifiedBy>Jason Ralston</cp:lastModifiedBy>
  <dcterms:modified xsi:type="dcterms:W3CDTF">2020-03-31T20:06:00Z</dcterms:modified>
  <cp:revision>2</cp:revision>
  <dc:subject>Family  Drug Court Motion - Carbon County</dc:subject>
  <dc:title>Family  Drug Court Motion - Carbon County</dc:title>
</cp:coreProperties>
</file>