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2"/>
        <w:gridCol w:w="4590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et Addr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mail Address</w:t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y, State  Zip Cod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leph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EVENTH DISTRICT COURT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N AND FO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MERY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COUNTY, STATE OF UT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763"/>
      </w:tblGrid>
      <w:tr>
        <w:trPr/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intif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40" w:before="18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ndant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firstLine="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TION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firstLine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No. 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, ____________________________________________, hereby move the Court to make and enter an Order to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TED this ________ day of __________________, 20____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sent to:                                                               Defendant’s Signa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y Attorney on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SECUTOR’S RESPONSE</w:t>
      </w:r>
    </w:p>
    <w:p>
      <w:pPr>
        <w:pStyle w:val="Normal"/>
        <w:numPr>
          <w:ilvl w:val="0"/>
          <w:numId w:val="2"/>
        </w:numPr>
        <w:pBdr/>
        <w:spacing w:before="0" w:after="0"/>
        <w:ind w:left="360" w:hanging="36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secution has no objection to the above Motion.</w:t>
      </w:r>
    </w:p>
    <w:p>
      <w:pPr>
        <w:pStyle w:val="Normal"/>
        <w:numPr>
          <w:ilvl w:val="0"/>
          <w:numId w:val="2"/>
        </w:numPr>
        <w:pBdr/>
        <w:spacing w:before="0" w:after="120"/>
        <w:ind w:left="360" w:hanging="36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secution objects to the above Motion for the following reason(s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D this ________ day of __________________, 20____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secutor’s Signature</w:t>
      </w:r>
    </w:p>
    <w:sectPr>
      <w:type w:val="nextPage"/>
      <w:pgSz w:w="12240" w:h="15840"/>
      <w:pgMar w:left="1080" w:right="1080" w:gutter="0" w:header="0" w:top="27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2:00Z</dcterms:created>
  <dc:creator>Jason Ralston</dc:creator>
  <dc:description/>
  <cp:keywords>Criminal Motion - Emery County</cp:keywords>
  <dc:language>en-US</dc:language>
  <cp:lastModifiedBy>Jason Ralston</cp:lastModifiedBy>
  <dcterms:modified xsi:type="dcterms:W3CDTF">2020-03-31T16:42:00Z</dcterms:modified>
  <cp:revision>2</cp:revision>
  <dc:subject>Criminal Motion - Emery County</dc:subject>
  <dc:title>Criminal Motion - Emery County</dc:title>
</cp:coreProperties>
</file>